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«_____» ________ 20__ г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4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 «Росинка»</w:t>
            </w:r>
          </w:p>
          <w:p>
            <w:pPr>
              <w:pStyle w:val="Normal"/>
              <w:ind w:left="34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товой А.И. </w:t>
            </w:r>
          </w:p>
          <w:p>
            <w:pPr>
              <w:pStyle w:val="Normal"/>
              <w:ind w:left="34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left="34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ind w:left="34" w:hanging="5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одителя, законного представителя)</w:t>
            </w:r>
          </w:p>
          <w:p>
            <w:pPr>
              <w:pStyle w:val="Normal"/>
              <w:ind w:left="34" w:hanging="53"/>
              <w:jc w:val="both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left="34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 ____________________________________________</w:t>
            </w:r>
          </w:p>
          <w:p>
            <w:pPr>
              <w:pStyle w:val="Normal"/>
              <w:ind w:left="34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4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4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по адресу:</w:t>
            </w:r>
          </w:p>
          <w:p>
            <w:pPr>
              <w:pStyle w:val="Normal"/>
              <w:ind w:left="34" w:hanging="53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34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контактный телефон:___________________________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рошу зачислить в муниципальное бюджетное дошкольное образовательное учреждение «Росинка» муниципального образования Красноперекопский район Республики Крым в группу общеразвивающей направленности, в режиме кратковременного, полного дня пребывания; язык образования _____________________________________        моего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Ф.И.О.)</w:t>
      </w:r>
    </w:p>
    <w:p>
      <w:pPr>
        <w:pStyle w:val="Normal"/>
        <w:rPr/>
      </w:pPr>
      <w:r>
        <w:rPr/>
        <w:t>________________________, года  рождения                с ______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Потребность в обучении ребенка по адаптированной   образовательной программе:   ДА /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Свидетельства о рождении ребен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__  номер_____________  Дата выдачи  «______»  ___________________________ г.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места жительства (фактического проживания)  ребен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Ф.И.О. родителя (законного представител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документа  __________________________________   серия ______________ номер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 и код подразделения выдавшего документ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 Дата выдачи «_____» _____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родителя (законного представителя)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Ф.И.О. родителя (законного представител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документа  __________________________________   серия ______________ номер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 и код подразделения выдавшего документ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Дата выдачи «_____» _____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родителя (законного представителя)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документа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____ номер __________________________ дата выдачи __________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Уставом, лицензией на осуществление образовательной деятельности, образовательными программами, реализуемыми МБДОУ «Росинка», и другими документами, регламентирующими организацию и осуществление образовательной деятельности, правами и обязанностями воспитанников  ознакомлен(а).</w:t>
      </w:r>
    </w:p>
    <w:p>
      <w:pPr>
        <w:pStyle w:val="Normal"/>
        <w:jc w:val="both"/>
        <w:rPr/>
      </w:pPr>
      <w:r>
        <w:rPr>
          <w:sz w:val="20"/>
          <w:szCs w:val="20"/>
        </w:rPr>
        <w:t>«____» ___________ 20____ года                                      ______________ /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расшифровка подписи</w:t>
      </w:r>
    </w:p>
    <w:sectPr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9:00Z</dcterms:created>
  <dc:creator>Ира</dc:creator>
  <dc:description/>
  <cp:keywords/>
  <dc:language>en-US</dc:language>
  <cp:lastModifiedBy>Айше Аметова</cp:lastModifiedBy>
  <cp:lastPrinted>2020-07-24T11:25:00Z</cp:lastPrinted>
  <dcterms:modified xsi:type="dcterms:W3CDTF">2020-07-29T07:58:00Z</dcterms:modified>
  <cp:revision>34</cp:revision>
  <dc:subject/>
  <dc:title/>
</cp:coreProperties>
</file>